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ЛЬГОЩ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ЕШКОВСКОГО РАЙОНА ТВЕ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» января 2018 года                                                                          № 01/2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Ильгощ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б организации  воинского учё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нированных граждан, пребывающи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асе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и Федеральных Законов РФ от 31 мая 1996 года « Об обороне»,от 28 марта 1998 года «О воинской обязанности и военной службе», от 26 февраля 1997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 мобилизационной подготовке и мобилизации в Российской Федерации», Постановления правительства Российской Федерации № 719 от 27.11.2006 года « Об утверждении Положения о воинском учете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рганизовать первичный воинский уче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язанности по ведению первичного воинского учета граждан,пребывающих в запасе возложить на ведущего специалиста администрации сельского поселения Ильгощи Кроликову Елену Викторовн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 убытии в отпуск , командировку или на лечение Кроликовой Елены Викторовны временное исполнение обязанностей по ведению воинского учета пребывающих в запасе возложить на главу сельского поселения Ильгощи Кузнецову Ольгу Васильевн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уководителям организаций, расположенных на территории поселения, организовать ведение воинского учета согласно Постановления Правительства РФ №719 « Положения о воинском учете» от 27.11.2006 год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аботнику,осуществляющему воинский учет организовать проведение занятий с руководителями организаций и работниками, осуществляющими воинский учет в организациях расположенных на территории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Настоящее постановление довести до исполнителей и руководителей структурных подразделений, а также руководителей организаций находящихся на территории сельского поселения Ильгощ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Контроль за исполнением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Ильгощи:                                         О.В. Кузнецова                                                                                               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53:00Z</dcterms:created>
  <dc:creator>Высоково</dc:creator>
  <dc:description/>
  <dc:language>en-US</dc:language>
  <cp:lastModifiedBy>Home</cp:lastModifiedBy>
  <cp:lastPrinted>2018-02-07T09:05:00Z</cp:lastPrinted>
  <dcterms:modified xsi:type="dcterms:W3CDTF">2018-12-23T18:53:00Z</dcterms:modified>
  <cp:revision>2</cp:revision>
  <dc:subject/>
  <dc:title/>
</cp:coreProperties>
</file>